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596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9.08.2025                                                                                                   № 253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2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 утверждении Положения и состава комиссии по обеспечению безопасности дорожного движения 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76" w:before="15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В целях обеспечения безопасности дорожного движения, профилактики аварийности и снижения числа дорожно-транспортных происшествий, взаимодействия органов местного самоуправления, ведомств и организаций при реализации мер по обеспечению безопасности дорожного движения в соответствии с 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оложение о комиссии по обеспечению безопасности дорожного движения в Рамешковском муниципальном округе Тверской области (Приложение №1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твердить состав комиссии по обеспечению</w:t>
      </w:r>
      <w:r>
        <w:rPr/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 в Рамешковском муниципальном округе Тверской области (Приложение №2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</w:t>
      </w:r>
      <w:r>
        <w:rPr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администрации Рамешковского района № 20-па от 12 февраля 2019 г. «Об утверждении комиссии по безопасности дорожного движения Рамешковского район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круга                                                                   А. А. Пилюги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постановлению Администрации</w:t>
              <w:br/>
              <w:t>Рамешковского муниципального округа</w:t>
              <w:br/>
              <w:t>от 29.08.2025 № 253-па</w:t>
              <w:br/>
            </w:r>
          </w:p>
        </w:tc>
      </w:tr>
    </w:tbl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ЛОЖЕНИЕ</w:t>
        <w:br/>
        <w:t>о комиссии по обеспечению безопасности дорожного движения в Рамешковском муниципальном округе Тверской области</w:t>
      </w:r>
      <w:r>
        <w:rPr>
          <w:sz w:val="28"/>
          <w:szCs w:val="28"/>
        </w:rPr>
        <w:br/>
        <w:br/>
      </w:r>
      <w:r>
        <w:rPr>
          <w:b/>
          <w:sz w:val="28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1.1. Комиссия по обеспечению безопасности дорожного движения в Рамешковском муниципальном округе Тверской области (далее – Комиссия) является координационным органом, образуется с целью рассмотрения вопросов и подготовки предложений, направленных на обеспечение безопасности дорожного движения, снижения тяжести последствий дорожно-транспортных происшествий, совершенствования и развития дорожной инфраструктуры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ами Тверской области, постановлениями и распоряжениями Губернатора Тверской области и Правительства Тверской области, Уставом Рамешковс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2.1. Основные задачи, которые должна решать Комиссия: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ценка состояния аварийности на дорогах Рамешковского муниципального округа, организация разработки и контроль за выполнением мероприятий по предупреждению дорожно-транспортных происшествий и снижению тяжести их последствий, повышению уровня безопасности дорожного движ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беспечение взаимодействия Администрации Рамешковского муниципального округа, предприятий и организаций, независимо от ведомственной принадлежности, общественных организаций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беспечение разработки и реализации совместных планов мероприятий, направленных на обеспечение безопасности дорожного движения в Рамешковском муниципальном округе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- подготовка и внесение в установленном порядке предложений по совершенствованию законодательных и иных нормативных актов по вопросам обеспечения безопасности дорожного движения в Рамешковском муниципальном округе, улучшению взаимодействия в данной сфере с правоохранительными, иными исполнительными органами государственной власти, общественностью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- организует изучение причин аварийности на автомобильных дорогах и улицах Рамешковского муниципального округа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- заслушивает ответственных работников Администрации Рамешковского муниципального округа, Государственной инспекции безопасности дорожного движения, инспекции Гостехнадзора, Работников дорожного предприятия Рамешковского муниципального округа, других организаций и предприятий по причинам возникновения дорожно-транспортных происшествий и мерам по их профилактике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существляет анализ проводимых работ по обеспечению безопасности дорожного движения на территории Рамешковского муниципального округа и вырабатывает практические рекомендации по ее улучшению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пределяет совместно с заинтересованными организациями приоритетные направления деятельности по предупреждению и профилактике дорожно-транспортных происшествий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рассматривает вопросы по ограничению движения транспортных средств в неблагоприятные периоды года и в иных случаях, необходимых для сохранности автомобильных дорог и дорожных сооружений, а также обеспечения безопасности граждан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вносит предложения в областные и муниципальные органы власти о необходимости разработки проектов нормативно-правовых актов Тверской области и Рамешковского муниципального округа и поправок к ним в сфере обеспечения безопасности дорожного движения, сохранности дорог, улиц и дорожных сооружений на них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рганизует работу по разработке и выполнению региональных и муниципальных программ по обеспечению безопасности дорожного движения и развитию дорожной инфраструктуры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- организует и проводит совещания, конференции по вопросам обеспечения безопасности дорожного движения и развитию дорожно-транспортной сети Рамешковского муниципального округа Тверской области, содействует реализации, принятых на них решений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рганизует обследование состояния автобусных и школьных маршрутов Рамешко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- организует выезды для проверки выполнения ремонтных работ дорог, дворовых территорий, проведенных в рамках реализации программ, по которым предусмотрен гарантийный ремонт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3.1. Права, которыми обладает Комиссия для решения возложенных на нее задач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- запрашивать у органов местного самоуправления, организаций, учреждений и общественных объединений информацию и материалы, необходимые для осуществления деятельности Комиссии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заслушивать на своих заседаниях членов Комиссии, а также не входящих в ее состав представителей исполнительных органов государственной власти Тверской области, органов местного самоуправления, организаций и общественных объединений по вопросам, отнесенным к компетенции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привлекать для участия в своей работе представителей исполнительных органов государственной власти Тверской об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взаимодействовать с территориальными органами федеральных органов исполнительной власти, исполнительными органами государственной власти Тверской области, и общественными объединениям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е) вносить в установленном порядке Губернатору Тверской области, Правительству Тверской области, территориальным органам федеральных органов исполнительной власти по Тверской области, органам местного самоуправления и организациям предложения по вопросам, отнесенным к компетенции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4.1. Состав Комиссии утверждается постановлением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4.2. В состав Комиссии входят: председатель, заместитель председателя, секретарь и члены Комиссии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4.3. Председатель Комиссии: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руководит деятельностью Комиссии, проводит заседания, распределяет обязанности между членами Комиссии, дает им поруч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- организует работу по подготовке отчета о деятельности Комиссии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 xml:space="preserve">- определяет место, время проведения и утверждает повестку дня заседания Комиссии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рганизует работу по подготовке проектов правовых актов по внесению изменений в состав Комиссии в связи с организационно-кадровыми изменениями, проектов нормативно правовых актов по внесению изменений в настоящее Положение, по реорганизации и ликвидации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существляет общий контроль за реализацией принятых Комиссией решений и рекомендаций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представляет Комиссию по вопросам, относящимся к ее компетенц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4.4. Заместитель председателя Комиссии организует деятельность членов Комиссии по определенным направлениям, в соответствии с решением председателя Комиссии, по поручению председателя Комиссии, выполняет функции председателя Комиссии в случае его отсутстви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4.5. Секретарь Комиссии, ответственный за документационное обеспечение деятельности Комиссии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существляет контроль за выполнением плана работы и представлением установленной отчетности Комиссии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формляет протоколы заседаний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вносит предложения о необходимости внесения изменения в состав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существляет подготовку проектов планов работы Комисси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формирует проект повестки дня очередного заседа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рганизует сбор и подготовку материалов к заседаниям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организует участие в заседаниях Комиссии представителе территориальных органов федеральных органов исполнительной власти, исполнительных органов государственной власти Тверской области и органов местного самоуправления, а также представителей организаций, деятельность которых связана с рассматриваемыми вопросам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формирует в дело документы Комиссии, хранит их и сдает в архив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4.6. Члены Комиссии имеют право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доступа к информации и другим материалам, рассматриваемым на заседаниях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в случае несогласия с принятым решением –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- возглавлять и участвовать в образуемых Комиссией рабочих группах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 Организация работы комиссии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1. Комиссия осуществляет свою деятельность в соответствии с планом работы и повесткой дня заседания Комиссии, утверждаемыми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2. Заседания Комиссии проводятся не реже одного раза в кварта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неочередные заседания Комиссии проводятся по решению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3. Заседания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4. Члены Комиссии участвуют в его заседаниях без права замены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5. На заседании Комиссии при необходимости могут приглашаться представители территориальных органов федеральных органов исполнительной власти, органов государственной власти, государственных органов, органов местного самоуправления, общественных и иных организаций, не входящие в состав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 отдельных случаях по принципиально важным вопросам принятия решения Комиссии на основании единогласного мнения входящих в ее состав лиц, присутствующих на заседан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5.7.  Решения, принимаемые на заседании Комиссии,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5.8.  Подготовка материалов к заседанию Комиссии осуществляется органами, к ведению которых относятся вопросы повестки дня заседани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5.9. Решения Комиссии, принятые в пределах ее компетенции, носят рекомендательный характер для всех организаций, действующих в сфере ведения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Рабочие группы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6.1. Для оперативной и качественной подготовки материалов и проектов правовых актов Комиссия может своим решением образовывать рабочие группы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4"/>
        </w:rPr>
        <w:t>6.2. Перечень рабочих групп и их руководители утверждаю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426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остав рабочих групп утверждается Комиссией по предоставлению руководителей рабочих групп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2</w:t>
      </w:r>
    </w:p>
    <w:p>
      <w:pPr>
        <w:pStyle w:val="Normal"/>
        <w:spacing w:lineRule="atLeast" w:line="300"/>
        <w:ind w:firstLine="567"/>
        <w:jc w:val="right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</w:t>
        <w:br/>
        <w:t>Рамешковского муниципального округа</w:t>
        <w:br/>
        <w:t>от 29.08.2025 № 253-па</w:t>
        <w:br/>
      </w:r>
    </w:p>
    <w:p>
      <w:pPr>
        <w:pStyle w:val="Normal"/>
        <w:spacing w:lineRule="atLeas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беспечению безопасности дорожного движения в Рамешковском муниципальном округе Тверской области</w:t>
      </w:r>
    </w:p>
    <w:p>
      <w:pPr>
        <w:pStyle w:val="Normal"/>
        <w:spacing w:lineRule="atLeas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люгин А.А. - Глава Рамешковского муниципального округа, председатель комиссии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shd w:fill="FFFFFF" w:val="clear"/>
        </w:rPr>
        <w:t>Нейман Е. В. - заместитель Главы Администрации Рамешковского муниципального округа по вопросам жилищно-коммунального хозяйства, заместитель председателя комиссии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ликова Ю.В. – заведующий отделом ЖКХ и дорожного хозяйства Администрации Рамешковского муниципального округа, секретарь комисси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рабанова А.С. - заведующий отделом по работе с жителями пгт. Рамешки Администрации Рамешко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менков И.Ю. - начальник отделения Госавтоинспекции МО МВД РФ «Бежецкий», старший лейтенант полици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ньшаков В.В. - заместитель главного государственного инженера-инспектора гостехнадзора г. Твери, Калининскому и Рамешковскому муниципальным округам Тве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Белов П. Н.  – директор МБУ «Школьный автобус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раков С.А. - Врио генерального директора АО «Рамешковское ДРСУ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банин С.Н.  - главный инженер АО «Рамешковское ДРСУ» (по согласованию)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рбачева Н.Н. –главный специалист мобилизационного отдела ГО и ЧС Администрации Рамешковского муниципального округ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4:00Z</dcterms:created>
  <dc:creator>ГАС "Выборы"</dc:creator>
  <dc:description/>
  <cp:keywords/>
  <dc:language>en-US</dc:language>
  <cp:lastModifiedBy>administrator</cp:lastModifiedBy>
  <cp:lastPrinted>2025-09-01T16:08:00Z</cp:lastPrinted>
  <dcterms:modified xsi:type="dcterms:W3CDTF">2025-10-01T07:14:00Z</dcterms:modified>
  <cp:revision>3</cp:revision>
  <dc:subject/>
  <dc:title>                    </dc:title>
</cp:coreProperties>
</file>